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тема</w:t>
      </w:r>
      <w:r>
        <w:rPr/>
        <w:t>тической недели (младша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кой игр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с/р и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», сюжеты: «Поздравим папу с праздником», «Мы идем в гости»; «Я военный», «Больница», сюжет: «Полевой госпитал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н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ерии «Времена года.Весна», «Наша Армия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южетные картинк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Найди военного и технику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на тему «Военные профессии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Свойства   сне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ворческий центр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ные материалы для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, краски, кисти, салфет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ткрытки для пап с алгоритмом действий по изготовлению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ас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енная техника», «Военные профессии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оенных песен, детских песен о п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тельно-конструктивный цент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алгоритмы построения «Мосты», «Сторожевая башня», «Техника для военн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здравляем наших п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1027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 математик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«Военная техника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Большой и маленький», «Найди пару», «Больше-меньше», «Солдаты на марш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азвития реч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на тему «Военные профессии», «Военная техника», «Семья», фотографии пап, сем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зови военного», « Что летает, плавает…», «Кто где стоит», «Кого не стал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Медведь «Самолёт»,Т. Бокова «У меня есть папа», О. Чусовитина «Самый лучший», А. Ошнуров «В нашей армии»;загад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 оздоровительный цент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п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лёты», «Воробушки и автомобили», «Пара-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ютисты», «Бегите к флажку», «Попади в цель», «Снайпер». Игра-забава «Летят самолёты»(с бумажными самолётами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«На улице будьте внимательны дети», «Дорожные зна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ям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рассказов «Самый лучший папа-мой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фоторассказ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ихов о пап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, посвящённое 23 февра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36:00Z</dcterms:created>
  <dc:creator>Anna</dc:creator>
  <dc:description/>
  <dc:language>en-US</dc:language>
  <cp:lastModifiedBy>Anna</cp:lastModifiedBy>
  <dcterms:modified xsi:type="dcterms:W3CDTF">2016-03-12T16:38:00Z</dcterms:modified>
  <cp:revision>1</cp:revision>
  <dc:subject/>
  <dc:title/>
</cp:coreProperties>
</file>