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Весна. Солнечные зай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.03.16-11.03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формировать представления о простейших взаимосвязях в живой и неживой природе, делать простейшие об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- расширять представления о явлениях неживой и 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ить устанавливать зависимость состояния природы от смены времён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бережное отношение к природе, учить сохранять её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09.03.16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лнечный 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цветовым пятном передавать характер образа: развивать навыки работы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й домик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чить узнавать диких животных и называть их жилища.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, что спрят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активность детей в двигательной деятельности; умение соблюдать в ходе игры элементарные правила; усложнять, обогащать предметно-игровую среду за счет использования различ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 /р игру «Мы идём в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мение развивать игровой сюжет, использовать предметы - замест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ая погода на улице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картинки о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исывать погоду, подбирать картинки с изображением характерных признаков весны, развивать речев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Игровая ситуац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кукла училась ложку  держать, пользоваться салфет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умение правильно держать ложку, пользоваться салф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 - 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чистим снег лопат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а погодными измен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о погод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Е.Баратынский «Весна,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ведения за столом во время еды: пережевывать пищу с закрытым ртом, не разговар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, ребристой дорожке. Самомассаж 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характерных признаков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 «Весна», краски, цв.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с весенней те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игры в кафе, предметы -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игры «Найди, что спрят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альбома: «Вот весна пришла опять» для рассматривания 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Весна. Солнечные зай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10.03.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о сезонных изменениях в природе; закреплять знание признаков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подлезании в группировке; в катании мячей в прямом направлении; развивать основные виды движений при проведении подвижных игр «Мышки», «Поезд», «Найди свой ц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Толстого «У Вари был Чиж». Отгадывание загадок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твечать на вопросы беседы, отгадывать загадки, рассматривание картинок от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: рассматривание природного материала (шишки, желуди, кора дерева). Д/и «Чудесный мешочек» (с природным материал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рассматривать предметы, правильно называть их, развивать интерес к совмест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 красиво ве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отмечать сезон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 Ладо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ни повесел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о погодных и сезонных изменениях, характерных особенностях весны; воспитывать умение слушать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 - 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Оденем куклу на весеннюю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подбирать одежду по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чистим снег лопат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а небом , облаками,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блюдать за объектам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Веснянка» по мотивам песенки «Солнышко, солнышко, золотое до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Пословицы, поговорки, прибаутки, загадки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Солнечные 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ведения за столом во время еды: пережевывать пищу с закрытым ртом, не разговар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, ребристой дорожке. Самомассаж 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характерных признаков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 «Весна», краски, цв.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 набором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цветов – перво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отгадки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меш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11.03.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сульки – воображу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предметы в форме конуса; побуждать самостоятельно сочетать разные приемы для усиления выразительности образов: сплющивать, скручивать, вытяг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ходьбе и беге вокруг предметов; развивать координацию движений при ходьбе переменным шагом; повторить прыжки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из чего сдела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зличать металлические, деревянные, резиновые, пластмассовые предметы; правильно называть их; развивать грамматический строй речи, обогащать словарный запас, воспитывать бережное отношение к игрушкам и предметам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находить свое место в соответствии с цветом карточки; развивать способность ориентироваться в пространстве, быстроту реакци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«Осторожно! Сосул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 детей представление об опасных для человека ситуациях, учить избегать подобн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водн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 - 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очистим скамейку от сн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а сезонными изменениями. Беседа «Что изменилось весно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тмечать природные изменения весной, отвечать на вопросы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Чтение рассказа Л.Толстого «Птица свила гнез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ледить за развитием сюжета, отвечать на вопросы о действиях персонажей; формировать представление о книге как об источнике знаний и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ведения за столом во время еды: пережевывать пищу с закрытым ртом, не разговар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, ребристой дорожке. Самомассаж 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ослушная ви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ультурно-гигиенические навыки, учить правильно пользоваться вилкой (обращать внимание на правильное положение руки, учить брать небольшие кусочки пищи и аккуратно доносить их до 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оведении за столом и правильном приёме пищи. Культурно-гигиенические нав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иллюстрации с опасными ситуациями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 «Весна», краски, цв.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азличных видов конструктора для строительства пло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к сюжетно-ролевой игре «Магазин». Сюжет «Отдел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: «Вот весна пришла опя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7:00Z</dcterms:created>
  <dc:creator>1</dc:creator>
  <dc:description/>
  <cp:keywords/>
  <dc:language>en-US</dc:language>
  <cp:lastModifiedBy>1</cp:lastModifiedBy>
  <dcterms:modified xsi:type="dcterms:W3CDTF">2016-03-13T15:48:00Z</dcterms:modified>
  <cp:revision>2</cp:revision>
  <dc:subject/>
  <dc:title/>
</cp:coreProperties>
</file>