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6г. – 12.02.2016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Поздравляем па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едели: познакомить с государственным праздником – День защитника Отечест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папе, вызывать чувство гордости за сво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спортивное развлечение с родителями «День защитника Оте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едельник 08.02.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. Маршака «Летят самолё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тихотворением; вызвать желание повторять стихотворение  за воспитателем, четко выговаривая слова; развивать умение выразительно рассказывать стихотворе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 Сам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во время игры свободно располагаться в группе; «заводить моторы»(вращательные движения кистей рук), по сигналу «полетели!»разводить прямые руки в стороны и бегать в разных направлениях, по сигналу «облако!»- аккуратно, боком пролезать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Голубом небе самолёты оставили след- две белые л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етают самолёты? Кто управляет самолётом? Какой след оставляет самолёт в н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енни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с детьми на тему «Время года - зима. Праздник пап»; Д/и «Какое время 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о характерных особенностях зимней природы; развивать умение находить из предложенных картинок сюжеты, относящиеся к зиме, составлять по ним рассказ, внимательно слушать других; формировать представление о том, в какое время года праздник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«Самол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покормим птиц, прилетевших на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птицами на корм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элементарные представления о способах взаимодействия с птицами; обучать наблюдению за птицами; знакомить с правилами поведения в природе ( не трогать пт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тицы прилетели к кормушке? Что они делают? Чем птицы собирают зёрна? Как птицы кричат? Как прыг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Перебежки- догонялки», «Птичка и птен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В. Степанов «Сонная доро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ьзе 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. «Просыпающиеся котята»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ллюстраций с изображением зимних сюжетов (идёт снег, деревья в снежном убранстве, дети катаются на санках, люди в зимней одежде, ледяной каток и др.). А так же сюжетов с изображением других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для сюжетно-ролевой игры «Семья». Сюжет «Мы идем в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бр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материал. Листы тонированной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рассказов «Самый лучший папа- мой!» , сделанных мамами совместно с детьми к празднику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ник 09.02.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х.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становление равенства (способ при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мение детей узнавать предметы по контуру, логическое мышление, творческое воображение, устанавливать равенство между двумя групп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Игры детей зимой». Во что играют дети зимой (нахождение картинок). Расширять представления детей о характерных особенностях зимней природы и играх детей на свежем воздухе зимой; развивать уст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 «Парашютисты» Что делают с парашютом? Кто прыгает с парашютом? Развивать у детей физические качества, обогащать двигательный опыт; формировать умение строиться в колонну по 1-му; развивать умения сохранять равновесие при х. по скамейке, правильно приземляться на обе ноги в прыжках с высо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тренний 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Башня для солдата» (какие 2-е башни я построила сначала – одинаковые; какая теперь башня стала выше? Построим самую высокую башн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 «Самол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очистим дорожки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правила безопасного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детей о правилах безопасного дорожного движения, поведения на улице; формировать умение различать проезжую часть дороги, тротуар, обочину; воспитывать внимание и навыки ориентировки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Воробу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. «Просыпающиеся котята»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две башенки из кубиков, игрушка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летних и зимних видов дет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. Изображение парашю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рассказов «Самый лучший папа- мой!» , сделанных мамами совместно с детьми к празднику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а 10.02.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лёт летит над кр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 рисунке явления современной жизни, которые дети имеют возможность наблюдать; учить рисовать предметы, состоящие из нескольких частей; закреплять умение проводить прямые  линии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Назови военного», Найди военного и тех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о военных профессиях; развивать умение распознавать на картинках представителей военных профессий. и военную технику, соотнос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служит на корабле (самолёте, танке)? Что летает? Что плав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те к флаж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двигательную активность, внимание, умение различать цвета; формировать навык выполнения действия строго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тренний сб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Военны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и дополнить знания детей о различных военных профессиях; активизировать в речи понятия, связанные с военно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 «Самол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очистим дорожки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сне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свойствах снега; закреплять знание о сезонном явлении-снегоп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Воробу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: культурно-гигинические навыки; поведение во время 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. «Просыпающиеся котята»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троительного конструктора. « Строим мо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для сюжетно-ролевой игры «Больница». Предложить сюжет «Полевой госпит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ихов о п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рассказов «Самый лучший папа- мой!» , сделанных мамами совместно с детьми к празднику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 11.02.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ы поздравляем наших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осударственным праздником – Днем Защитника Отечества; воспитывать доброе отношение к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ить основные виды движений при проведении подвижных игр «По ровненькой дорожке», «Попади в цель», «Самоле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 «Больше - меньше», «Найди пар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различении величины и количества предметов; учить отражать полученные результаты в речи, использовать сравнительные формы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одинаковые? Какой самый большой? Какой самый маленький? Найдите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 Эмоциональная передача игровых и сказочных образов с помощью ритмических движений(идет медведь, крадется кошка, бегают мышата, скачет зайка, ходит петушок, клюют зёрнышки цыплята, летают птич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тренний сбо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лдаты на марше». Цель: учить детей понимать суть учебной задачи, применять навыки сравнения размеров предметов различными способами; упражнять в упорядочении предметов по убыванию высоты (дл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 «Самол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 - 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очистим дорожки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красота зимней природы: деревья в снежном уборе?  Как сажали деревья, какие они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жизни растений зимой; развивать умение наблюдать; воспитывать бережное отношение к природе,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Найди свой цвет», «Беги к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тихов о папах: Т.Бокова «У меня есть папа», О.Чусовитина «Самый лучший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: культурно-гигиенические навыки,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. «Просыпающиеся котята»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из серии «Наша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«Военная техника», «Военны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троительного конструктора. « Строим сторожевые во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для сюжетно-ролевой игры «Семья». Предложить сюжет «Поздравляем папу с празд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ихов о п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рассказов «Самый лучший папа- мой!» , сделанных мамами совместно с детьми к праздни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с родителями «Самый лучший папа – мой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ница 12.02.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5"/>
        <w:gridCol w:w="3118"/>
        <w:gridCol w:w="297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ётом интег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/социальными партнёра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еса и руль для папи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из пластилинового шара диск(колесо), соединять концы палочки (цилинд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х. с выполнением заданий; упражнять в сохранении равновесия на ограниченной площади опоры; прыжки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го произведения «Солдатский марш»  Муз.  Р.Шумана и детских песен о п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оспринимать бодрый, чёткий характер мелодии, подводить к умению отличать данный жанр произведения; учить выполнять ритмичную ходьбу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смот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тренний сбо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выставки «Самый лучший папа -мой»,беседа с детьми, рассказ из 2-3 предложений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Т. Бокова «У меня есть па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культурно - 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посыпание ступенек горки пе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состоянием по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ебо? Какая погода? Идёт ли снег? Какое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наблюдать, определять время года по характе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с использованием предметов: «Снайпер», 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Босохождение по массажным коврикам. «Просыпающиеся котята». Само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. Полдник: культурно-гигиенические навыки; поведение во время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Дежу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за столом и правильном приёме пищи. Культурно-гигиенические навыки.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 для творчества: бумага, краски, кисти, стаканы для воды, клей, салфетки. Образцы открыток для папы с алгоритмо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крупным констру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анк для танкиста или  самолёт для лёт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строении и самочувствии детей. Полу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развлечения совместно с родителями «День защитника Отечеств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интересующим вопрос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32:00Z</dcterms:created>
  <dc:creator>1</dc:creator>
  <dc:description/>
  <cp:keywords/>
  <dc:language>en-US</dc:language>
  <cp:lastModifiedBy>1</cp:lastModifiedBy>
  <dcterms:modified xsi:type="dcterms:W3CDTF">2016-03-13T15:34:00Z</dcterms:modified>
  <cp:revision>2</cp:revision>
  <dc:subject/>
  <dc:title/>
</cp:coreProperties>
</file>