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карта тема</w:t>
      </w:r>
      <w:r>
        <w:rPr/>
        <w:t>тической недели (младшая группа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83"/>
        <w:gridCol w:w="4856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творческой игр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трибуты к с/р и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ы идем в кафе», «Магазин» сюжет: «Отдел игрушек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с набором весенней одежд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познани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ерии «Времена года.Весна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южетные картинки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уд людей весной»; «Одежда людей весной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Чудесный мешочек», «Что из чего сделано»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творческий центр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личные материалы для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, краски, кисти, салфетк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крас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на», «Первоцветы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есенних звуков природы, трелей птиц.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тельно-конструктивный цент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конструктор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Плотина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«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есна.Солнечные зай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 математик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 «Первоцветы», «Деревья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/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Большой и маленький», «Найди пару», «Собери пирамидку», «Что больше, выше»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развития реч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-ки на тему «Весна, ледоход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й домик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с весенней тематико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а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Толстой «Птица свила гнездо», «У Вари был чиж»; Ладонщиков «Дни повеселели»; Е.Баратынский «Весна, весна». Пословицы, поговорки, прибаутки, загадки о весне. Потешка «Солнышко – ведрышко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 оздоровительный центр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трибуты к п/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лнышко и дождик», «Найди, что спрятано», «Мышки», «Поезд», «Найди свой цвет», «Веснянка», «Найди свое место»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забава «Поиграем с солнечными зайчиками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«Осторожно! Сосульки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с родителям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изготовлению альбома: «Вот весна пришла опять» для рассматривания и обсужде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информации в уголок для родителей «Ранняя весна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родителям: поставить в вазу несколько веточек, дома понаблюдать за набухание почек, появлением листочк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карта тема</w:t>
      </w:r>
      <w:r>
        <w:rPr/>
        <w:t>тической недели (младшая групп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творческой игр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Атрибуты к с/р игр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лес»; «Ветеринарная клиника» сюжет «Лечим птиц»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-маски (птиц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познани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ерии «Времена года. Весна»,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Птицы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Летает, не летает», «Назови птицу», «Какой птицы не стало?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«Лёгкое пёрышко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творческий центр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личные материалы для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, краски, кисти, салфетк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крас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на», «Птицы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и «Птицы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«Голоса весеннего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тельно-конструктивный цент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конструкторов</w:t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ля птиц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«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еждународный день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10198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 математик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/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Скажи, сколько?», «Считай и называй», «Больше – меньше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одел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и птицу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развития речи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ые картинки для рассматривания: «Грачи прилетели», «Кормление птиц». Альбом «Птицы»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как поёт», «Кого не стало»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а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Новиков «Воробьи», А. Тараскин «Воробей, что ты ждёшь?» Е. Чарушин «Почему Тюпа не ловит птиц», В Берестов «О чём поют воробышки»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о птиц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 оздоровительный центр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трибуты к п/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робушки и кот», «Птички в гнёздышках», «Вороны», «Наседка и цыплята», «Филин и пташки»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оздоровительная игра «Совушка-сова»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. «Гуси»</w:t>
            </w:r>
          </w:p>
          <w:p>
            <w:pPr>
              <w:pStyle w:val="Style16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с родителями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-передвижки «Весенние прогулки»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можем пернатым»- изготовление скворечников</w:t>
            </w:r>
          </w:p>
          <w:p>
            <w:pPr>
              <w:pStyle w:val="Style16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карта тема</w:t>
      </w:r>
      <w:r>
        <w:rPr/>
        <w:t>тической недели (младшая групп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творческой игры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трибуты к с/р и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Айболит»; «В деревне»; «Семья» сюжеты: «Мне купили щенка», «Мне подарили котенка»; «Угощение»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по сказке В. Сутеева «Кто сказал мяу»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елких игрушек «Домашние и дикие животные»</w:t>
            </w:r>
          </w:p>
          <w:p>
            <w:pPr>
              <w:pStyle w:val="Style16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познания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Е. Рачёва к сказке «Волк и семеро козлят»; Картинки из серии «Домашние животные»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южетные картинки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»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Кто где живёт»; «У кого кто?»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периментир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-исследование «Утята» (бумажные утята и утята, вырезанные из ткани)</w:t>
            </w:r>
          </w:p>
          <w:p>
            <w:pPr>
              <w:pStyle w:val="Style16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творческий центр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личные материалы для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а, краски, кисти, салфетки, пластилин.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крас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ашние животные», шаблоны, силуэты домашних животных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удиозапис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лоса домашних животных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тельно-конструктивный цент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конструктор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(деревянный строитель) «Построим коровник,  свинарник, будку, конюшню и др.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«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омашние животные и их детёныши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8737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 математик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ые картинки «Домашние животные»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/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ино «Домашние животные»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бери домики для животных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Сложи картинку из геометрических фигур», на сравнение множеств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еличине «Домашние животные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развития речи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/и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«Кто как кричит?», «Кто чем питается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Литература по теме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Английская сказка «Три поросенка»; Русская народная сказка «Волк и семеро козлят», «Петух  лиса», «Курочка – Ряба», «Репка», «Соломенный бычок»;  Потешки. Б.Житков «Храбрый утенок»; К.Ушинский «Петушок с семьей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альчиковые иг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встречались 2 утенка», «Идет коза рогата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 оздоровительный центр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трибуты к п/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хматый пес», «Гуси», «Курочка – хохлатка», Хороводная игра «Далеко, далеко на лугу пасутся ко…», «Лошадки», «Котята и ребята», «Кот и мыши».</w:t>
            </w:r>
          </w:p>
          <w:p>
            <w:pPr>
              <w:pStyle w:val="Style16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: «Правила безопасного общения с домашними животным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с родителям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 закреплять знание домашних животных и их детенышей и по возможности наблюдать за ним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список литературы для чтения с детьми дом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для заучивания дома стихи А.Барто «Козленок», «Бычок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родителей для изготовления атрибутов к театрализованной постановке В.Сутеева «Кто сказал мяу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0:41:00Z</dcterms:created>
  <dc:creator>Anna</dc:creator>
  <dc:description/>
  <dc:language>en-US</dc:language>
  <cp:lastModifiedBy>Anna</cp:lastModifiedBy>
  <dcterms:modified xsi:type="dcterms:W3CDTF">2016-03-12T20:42:00Z</dcterms:modified>
  <cp:revision>1</cp:revision>
  <dc:subject/>
  <dc:title/>
</cp:coreProperties>
</file>