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епосредственно образовательной деятельности с дошкольниками во второй младше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ы веселые матреш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втор разработки: </w:t>
      </w:r>
      <w:r>
        <w:rPr>
          <w:sz w:val="28"/>
          <w:szCs w:val="28"/>
        </w:rPr>
        <w:t>Калинина Оксана Николаевна воспитатель МБДОУ «Детский сад № 17 «Звездочк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выполнения работы: </w:t>
      </w:r>
      <w:r>
        <w:rPr>
          <w:sz w:val="28"/>
          <w:szCs w:val="28"/>
        </w:rPr>
        <w:t xml:space="preserve">МБДОУ «Детский сад № 17 «Звездочка» общеразвивающего вида </w:t>
      </w:r>
    </w:p>
    <w:p>
      <w:pPr>
        <w:pStyle w:val="Msonospacing"/>
        <w:shd w:fill="FFFFFF" w:val="clear"/>
        <w:tabs>
          <w:tab w:val="clear" w:pos="708"/>
          <w:tab w:val="left" w:pos="6210" w:leader="none"/>
        </w:tabs>
        <w:spacing w:lineRule="atLeast" w:line="2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Возрастная категор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торая младшая группа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представлений о цвете и форме предм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вать зрительное восприятие, образное и логическое мышление;</w:t>
      </w:r>
    </w:p>
    <w:p>
      <w:pPr>
        <w:pStyle w:val="Normal"/>
        <w:rPr/>
      </w:pPr>
      <w:r>
        <w:rPr>
          <w:sz w:val="28"/>
          <w:szCs w:val="28"/>
        </w:rPr>
        <w:t>Продолжать развивать связную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закреплять умение определять и называть цвета (красный, зеленый, желтый) и форму (треугольник), как особые свойства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воспитывать дружеские отношения, умение договариваться, работать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hd w:fill="FFFFFF" w:val="clear"/>
        <w:spacing w:lineRule="atLeast" w:line="2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Развивающая среда,  демонстрационный материал и оборудование:</w:t>
      </w:r>
    </w:p>
    <w:p>
      <w:pPr>
        <w:pStyle w:val="Msonospacing"/>
        <w:numPr>
          <w:ilvl w:val="0"/>
          <w:numId w:val="1"/>
        </w:numPr>
        <w:shd w:fill="FFFFFF" w:val="clear"/>
        <w:spacing w:lineRule="atLeast" w:line="240" w:before="28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, экран, проектор.</w:t>
      </w:r>
    </w:p>
    <w:p>
      <w:pPr>
        <w:pStyle w:val="Msonospacing"/>
        <w:numPr>
          <w:ilvl w:val="0"/>
          <w:numId w:val="1"/>
        </w:numPr>
        <w:shd w:fill="FFFFFF" w:val="clear"/>
        <w:spacing w:lineRule="atLeast" w:line="240" w:before="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зентация.</w:t>
      </w:r>
    </w:p>
    <w:p>
      <w:pPr>
        <w:pStyle w:val="Msonospacing"/>
        <w:numPr>
          <w:ilvl w:val="0"/>
          <w:numId w:val="1"/>
        </w:numPr>
        <w:shd w:fill="FFFFFF" w:val="clear"/>
        <w:spacing w:lineRule="atLeast" w:line="240" w:before="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учи по количеству групп трех цветов.</w:t>
      </w:r>
    </w:p>
    <w:p>
      <w:pPr>
        <w:pStyle w:val="Msonospacing"/>
        <w:numPr>
          <w:ilvl w:val="0"/>
          <w:numId w:val="1"/>
        </w:numPr>
        <w:shd w:fill="FFFFFF" w:val="clear"/>
        <w:spacing w:lineRule="atLeast" w:line="240" w:before="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угольники 3-х цветов с веревочкой по количеству детей.</w:t>
      </w:r>
    </w:p>
    <w:p>
      <w:pPr>
        <w:pStyle w:val="Msonospacing"/>
        <w:numPr>
          <w:ilvl w:val="0"/>
          <w:numId w:val="1"/>
        </w:numPr>
        <w:shd w:fill="FFFFFF" w:val="clear"/>
        <w:spacing w:lineRule="atLeast" w:line="240" w:before="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аппарат.</w:t>
      </w:r>
    </w:p>
    <w:p>
      <w:pPr>
        <w:pStyle w:val="Msonospacing"/>
        <w:numPr>
          <w:ilvl w:val="0"/>
          <w:numId w:val="1"/>
        </w:numPr>
        <w:shd w:fill="FFFFFF" w:val="clear"/>
        <w:spacing w:lineRule="atLeast" w:line="240" w:before="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зные картинки в виде треугольников с изображением матрешек по количеству групп.</w:t>
      </w:r>
    </w:p>
    <w:p>
      <w:pPr>
        <w:pStyle w:val="Msonospacing"/>
        <w:numPr>
          <w:ilvl w:val="0"/>
          <w:numId w:val="1"/>
        </w:numPr>
        <w:shd w:fill="FFFFFF" w:val="clear"/>
        <w:spacing w:lineRule="atLeast" w:line="240" w:before="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о запись «Мы веселые матрешки».</w:t>
      </w:r>
    </w:p>
    <w:p>
      <w:pPr>
        <w:pStyle w:val="Msonospacing"/>
        <w:numPr>
          <w:ilvl w:val="0"/>
          <w:numId w:val="1"/>
        </w:numPr>
        <w:shd w:fill="FFFFFF" w:val="clear"/>
        <w:spacing w:lineRule="atLeast" w:line="240" w:before="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 матрешек из 4-х предметов.</w:t>
      </w:r>
    </w:p>
    <w:p>
      <w:pPr>
        <w:pStyle w:val="Msonospacing"/>
        <w:numPr>
          <w:ilvl w:val="0"/>
          <w:numId w:val="1"/>
        </w:numPr>
        <w:shd w:fill="FFFFFF" w:val="clear"/>
        <w:spacing w:lineRule="atLeast" w:line="240" w:before="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 фигурок и веревочки для нанизывания по количеству групп.</w:t>
      </w:r>
    </w:p>
    <w:p>
      <w:pPr>
        <w:pStyle w:val="Msonospacing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непосредственно образовательной деятельност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Msonospacing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момент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Msonospacing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кольчик поет, всех ребят ко мне зовет!</w:t>
      </w:r>
    </w:p>
    <w:p>
      <w:pPr>
        <w:pStyle w:val="Msonospacing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, а я загадку интересную знаю, хотите отгадать?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тогда слушайте! (дети присаживаются на ковер)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В этой куколке – девице</w:t>
      </w:r>
    </w:p>
    <w:p>
      <w:pPr>
        <w:pStyle w:val="Msonospacing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Прячутся сестрицы.</w:t>
      </w:r>
    </w:p>
    <w:p>
      <w:pPr>
        <w:pStyle w:val="Msonospacing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 xml:space="preserve">Каждая сестрица – </w:t>
      </w:r>
    </w:p>
    <w:p>
      <w:pPr>
        <w:pStyle w:val="Msonospacing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Для меньшей темница.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знаете, кто это?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нет.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А давайте посмотрим! (включается мультимедийная презентация).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кто это?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матрешка.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И у нас сегодня в гостях есть такая матрешка! Посмотрите!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но, она одна или внутри нее тоже прячутся меньшие подружки?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как это узнать? 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посмотреть.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, но без разрешения мы не можем посмотреть.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то мы сделаем? Правильно, давайте попросим разрешения у матрешки.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>(воспитатель просит одного ребенка спросить разрешения )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матрешка сказала, что разрешит нам посмотреть, если мы выполним ее задание. Будем выполнять?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да.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Но сначала нам придется разделиться.</w:t>
      </w:r>
    </w:p>
    <w:p>
      <w:pPr>
        <w:pStyle w:val="Msonospacing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айми свой домик».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ьмите каждый медаль – разрешение и повесьте себе на шею. А теперь займите свои домики (они такого же цвета как ваши медали).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те, все ли медали одинаковые? (нет)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>Чем они различаются? (цветом). Какого они цвета? А чем похожи все медали, посмотрите внимательно! (они все треугольной формы).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А теперь послушайте </w:t>
      </w:r>
      <w:r>
        <w:rPr>
          <w:b/>
          <w:color w:val="000000"/>
          <w:sz w:val="28"/>
          <w:szCs w:val="28"/>
        </w:rPr>
        <w:t>задание</w:t>
      </w:r>
      <w:r>
        <w:rPr>
          <w:color w:val="000000"/>
          <w:sz w:val="28"/>
          <w:szCs w:val="28"/>
        </w:rPr>
        <w:t xml:space="preserve"> матрешки: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обери цветные бусы».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й группе надо собрать бусы из фигурок разного цвета. Договаривайтесь между собой и решайте, какие бусы будут именно в вашем домике.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самостоятельно в группах собирают бусы)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А теперь давайте все пройдем и посмотрим, что у нас получилось, и покажем нашей гостье – матрешке.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>Ой, ребята, наша матрешка совсем забыла все цвета! Давайте ей расскажем, из элементов, каких цветов у нас получились бусы. И какие они по очереди.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й гостье очень понравились ваши бусы. Она с удовольствием будет их носить и разрешает мне посмотреть. Кажется, там есть подружка! (Достаю 2-ю матрешку).</w:t>
      </w:r>
    </w:p>
    <w:p>
      <w:pPr>
        <w:pStyle w:val="Msonospacing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но, есть ли там еще подружки? Давайте спросим разрешения посмотреть! (один ребенок просит).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И эта матрешка приготовила для нас </w:t>
      </w:r>
      <w:r>
        <w:rPr>
          <w:b/>
          <w:color w:val="000000"/>
          <w:sz w:val="28"/>
          <w:szCs w:val="28"/>
        </w:rPr>
        <w:t>задание</w:t>
      </w:r>
      <w:r>
        <w:rPr>
          <w:color w:val="000000"/>
          <w:sz w:val="28"/>
          <w:szCs w:val="28"/>
        </w:rPr>
        <w:t>.</w:t>
      </w:r>
    </w:p>
    <w:p>
      <w:pPr>
        <w:pStyle w:val="Msonospacing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нец-физминутка под музыку «Мы веселые матрешки».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 как она очень веселая и любит танцевать, то просит вас станцевать задорный танец под музыку. А я буду его показывать.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ети занимают свободное пространство и врассыпную выполняют танец под музыку по показу).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этой матрешке очень понравился наш танец. Давайте посмотрим (достаю 3-ю матрешку).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а вам интересно, есть ли еще подружки? Давайте спросим! (один ребенок просит).</w:t>
      </w:r>
    </w:p>
    <w:p>
      <w:pPr>
        <w:pStyle w:val="Msonospacing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обери портрет».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эта матрешка хотела нам подарить свой портрет, но он, к сожалению, порвался, и она просит нас помочь ей его сложить из обрывков. У каждого домика будет свой портрет. 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мы пройдем и посмотрим, что получилось у каждого домика.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этой матрешке понравилась наша работа.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вот и следующая подружка.</w:t>
      </w:r>
    </w:p>
    <w:p>
      <w:pPr>
        <w:pStyle w:val="Msonospacing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.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на очень расстроилась, так как не слышала и не видела ничего – что мы здесь делали. Сейчас мы все ей расскажем, но сначала скажите, сколько у нас было матрешек сначала? (одна) А сколько их стало теперь? (много) 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>А теперь давайте расскажем бедной подружке, что мы здесь делали. (ответы детей сопровождаются просмотром кадров фотографий на экране).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что мы хотели узнать в самом начале, когда только увидели первую матрешку? (есть ли у неё подружки) Мы узнали это? (да).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понравилась игрушка, которая была у нас в гостях? А чем она интересна?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Молодцы, ребята! Всем спасибо! 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spacing"/>
        <w:shd w:fill="FFFFFF" w:val="clear"/>
        <w:spacing w:lineRule="atLeast" w:line="24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Msonospacing"/>
        <w:shd w:fill="FFFFFF" w:val="clear"/>
        <w:spacing w:lineRule="atLeast" w:line="2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Msonospacing"/>
        <w:shd w:fill="FFFFFF" w:val="clear"/>
        <w:spacing w:lineRule="atLeast" w:line="2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Msonospacing"/>
        <w:shd w:fill="FFFFFF" w:val="clear"/>
        <w:spacing w:lineRule="atLeast" w:line="2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Msonospacing"/>
        <w:shd w:fill="FFFFFF" w:val="clear"/>
        <w:spacing w:lineRule="atLeast" w:line="240"/>
        <w:ind w:left="72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Msonospacing"/>
        <w:shd w:fill="FFFFFF" w:val="clear"/>
        <w:spacing w:lineRule="atLeast" w:line="240"/>
        <w:ind w:left="72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5:27:00Z</dcterms:created>
  <dc:creator>1</dc:creator>
  <dc:description/>
  <cp:keywords/>
  <dc:language>en-US</dc:language>
  <cp:lastModifiedBy>1</cp:lastModifiedBy>
  <dcterms:modified xsi:type="dcterms:W3CDTF">2015-12-07T16:22:00Z</dcterms:modified>
  <cp:revision>3</cp:revision>
  <dc:subject/>
  <dc:title/>
</cp:coreProperties>
</file>